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s Câmaras Municipai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S MUNICIPAI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2 438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s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RGÃOS DE IMPRENSA DA REGIÃ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2 438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ssembleia Legislativ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MBLEIA LEGISLATIVA DO ESTADO DE SÃO PAUL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2 438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A ESTADUAL MARINA HELOU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2 438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2:51:00Z</dcterms:modified>
  <cp:revision>22</cp:revision>
  <dc:subject/>
  <dc:title/>
</cp:coreProperties>
</file>