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passeio público no entroncamento da Av. João Pessoa e Rua Renato dos Santos Lemos - “Rua Renatinho”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passeio público no entroncamento da Av. João Pessoa e Rua Renato dos Santos Lemos - “Rua Renatinho”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quedas devido ao precário estado em que se encontra o passeio público d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16:34:20 025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10:00Z</dcterms:created>
  <dc:creator>aa</dc:creator>
  <dc:description/>
  <cp:keywords/>
  <dc:language>en-US</dc:language>
  <cp:lastModifiedBy>cpd</cp:lastModifiedBy>
  <dcterms:modified xsi:type="dcterms:W3CDTF">2014-04-22T18:10:00Z</dcterms:modified>
  <cp:revision>3</cp:revision>
  <dc:subject/>
  <dc:title>INDICAÇÃO Nº 639/2014</dc:title>
</cp:coreProperties>
</file>