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tampa de boca de lobo localizada na altura do imóvel nº 1047, da Rodovia Raposo Tavares, em frente ao “Comércio de Peças Usadas do Marcã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oca de lobo localizada na altura do imóvel nº 1047, da Rodovia Raposo Tavares, em frente ao “Comércio de Peças Usadas do Marcã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pedestres que caminham pelo referido local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16:32:58 0259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09:00Z</dcterms:created>
  <dc:creator>aa</dc:creator>
  <dc:description/>
  <cp:keywords/>
  <dc:language>en-US</dc:language>
  <cp:lastModifiedBy>cpd</cp:lastModifiedBy>
  <dcterms:modified xsi:type="dcterms:W3CDTF">2014-04-22T18:10:00Z</dcterms:modified>
  <cp:revision>3</cp:revision>
  <dc:subject/>
  <dc:title>INDICAÇÃO Nº 638/2014</dc:title>
</cp:coreProperties>
</file>