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placas de denominação de Rua, preferencialmente com o CEP para as Ruas Leonor, Renata, Maurício e Denise, localizadas no Bairro de Vila Vinha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pedido se faz justo e necessário tendo em vista que o número de pedidos feitos pelos moradores da localidade com esta finalidade é bastante expressivo. Ademais, com a instalação da placa (com o respectivo CEP) facilitará o recebimento de correspondências e demais encomendas, assim como para organizar a sinalização do Bairr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4/2021 - 11:24 4337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20T12:10:00Z</dcterms:modified>
  <cp:revision>15</cp:revision>
  <dc:subject/>
  <dc:title/>
</cp:coreProperties>
</file>