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em árvore localizada na altura do imóvel nº 449 da Av.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em árvore localizada na altura do imóvel nº 449 da Av.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assam pelo referido local, pois é alto o risco de acidentes, principalmente com a queda de galh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16:31:27 0259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09:00Z</dcterms:created>
  <dc:creator>aa</dc:creator>
  <dc:description/>
  <cp:keywords/>
  <dc:language>en-US</dc:language>
  <cp:lastModifiedBy>cpd</cp:lastModifiedBy>
  <dcterms:modified xsi:type="dcterms:W3CDTF">2014-04-22T18:09:00Z</dcterms:modified>
  <cp:revision>3</cp:revision>
  <dc:subject/>
  <dc:title>INDICAÇÃO Nº 637/2014</dc:title>
</cp:coreProperties>
</file>