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333 a 337 e 345 a 34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3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339 a 342 e 353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43, 344, 350 e 35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5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54, 355 e 35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>357 a 360/2021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12ª Sessão Ordinária, realizada no dia 19/04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26 43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1:39:00Z</dcterms:modified>
  <cp:revision>10</cp:revision>
  <dc:subject/>
  <dc:title/>
</cp:coreProperties>
</file>