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0-E, DE 0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3 de 1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exact" w:line="280"/>
        <w:ind w:left="3119"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kern w:val="2"/>
        </w:rPr>
        <w:t>Revoga as Leis Municipais 2.381, de 13 de Junho de 1997; 2.476, de 16 de Dezembro de 1998, 2.567, de 22 de Março de 2000; 2.661, de 3 de Dezembro de 2001; 2.633, de 28 de Junho de 2001; 2.625, de 04 de Maio de 2001; 2.715, de 15 de Julho de 2002; 2.901, de 27 de Abril de 2005; 2.923, de 22 de setembro de 2005; 2.932, de 17 de Novembro de 2005; 3.276, de 11 de Março de 2009 e dá outras providências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spacing w:lineRule="exact" w:line="280"/>
        <w:ind w:left="3119"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pacing w:lineRule="exact" w:line="280"/>
        <w:ind w:left="3119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280"/>
        <w:ind w:left="3119" w:right="-1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exact" w:line="280"/>
        <w:ind w:left="3119" w:right="-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280"/>
        <w:ind w:right="-1" w:firstLine="326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28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1º Ficam </w:t>
      </w:r>
      <w:r>
        <w:rPr>
          <w:rFonts w:cs="Arial" w:ascii="Arial" w:hAnsi="Arial"/>
          <w:bCs/>
          <w:kern w:val="2"/>
        </w:rPr>
        <w:t>revogadas as Leis Municipais 2.381, de 13 de Junho de 1997; 2.476, de 16 de Dezembro de 1998, 2.567, de 22 de Março de 2000; 2.661, de 3 de Dezembro de 2001; 2.633, de 28 de Junho de 2001; 2.625, de 04 de Maio de 2001; 2.715, de 15 de Julho de 2002; 2.901, de 27 de Abril de 2005; 2.923, de 22 de setembro de 2005; 2.932, de 17 de Novembro de 2005; 3.276, de 11 de Março de 2009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28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28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1ª Sessão Extraordinária, de 19 de abril de 2021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537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9T21:11:00Z</dcterms:modified>
  <cp:revision>11</cp:revision>
  <dc:subject/>
  <dc:title/>
</cp:coreProperties>
</file>