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9-E, DE 08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42 de 19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widowControl w:val="false"/>
        <w:spacing w:before="0" w:after="360"/>
        <w:ind w:left="3119" w:hanging="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Revoga a Lei nº 4.343, de 17 de dezembro de 2014 que dispõe sobre a doação de imóvel ao Sindicado dos Servidores Públicos Municipais da Estância Turística de São Roque, e dá outras providências.</w:t>
      </w:r>
    </w:p>
    <w:p>
      <w:pPr>
        <w:pStyle w:val="Normal"/>
        <w:widowControl w:val="false"/>
        <w:spacing w:before="0" w:after="360"/>
        <w:ind w:left="3119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97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º Fica revogada a Lei nº 4.343, de 17 de dezembro de 2014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97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2º Esta Lei entra em vigor na data da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2ª Sessão Ordinária, de 19 de abril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9T20:15:00Z</dcterms:modified>
  <cp:revision>11</cp:revision>
  <dc:subject/>
  <dc:title/>
</cp:coreProperties>
</file>