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7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driano Moraes Sanch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Abril de 2021, aos 46 anos de idade, o estimado Senhor ADRIANO MORAES SANCH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José Alexandre Pierroni Dias, Newton Dias Bastos, Marcos Roberto Martins Arruda e Julio Antonio Marian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ADRIANO MORAES SANCH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9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27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Alexandre Veterinári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reador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ereador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reador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Rua José da Silva Bertollo, n°35 Mailasqu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1 - 14:37 436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3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2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ura em Plenário na</w:t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ESSÃ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ÁRIA</w:t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ORDINÁRIA</w:t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em ___/___/____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1-04-23T14:01:00Z</dcterms:modified>
  <cp:revision>16</cp:revision>
  <dc:subject/>
  <dc:title>(PROPOSITURA) Nº (SEQUENCIA)</dc:title>
</cp:coreProperties>
</file>