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sinalização no Jardim Brasília e no Bairro do Marmeleiro próxima à passarel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sinalização no Jardim Brasília e no Bairro do Marmeleiro próxima à passarel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medida é necessária para proporcionar a devida segurança aos moradores, principalmente aos pedestres que podem ser vítimas de atropelamentos, sendo que este Vereador foi procurado pelo atleta Paulo Marrom, que relatou que as vias do Jardim Brasília estão sem sinalização, e, também, próximo ao “Big Mercado do Marmeleiro”, local em que a Prefeitura fez o recapeamento asfáltico, mas faltou com a sinalizaçã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4 - 11:41:39 02582/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3:00Z</dcterms:created>
  <dc:creator>aa</dc:creator>
  <dc:description/>
  <cp:keywords/>
  <dc:language>en-US</dc:language>
  <cp:lastModifiedBy>cpd</cp:lastModifiedBy>
  <dcterms:modified xsi:type="dcterms:W3CDTF">2014-04-15T16:59:00Z</dcterms:modified>
  <cp:revision>3</cp:revision>
  <dc:subject/>
  <dc:title>INDICAÇÃO Nº 633/2014</dc:title>
</cp:coreProperties>
</file>