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3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“Academia ao Ar Livre”, para pessoas da melhor idade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“Academia ao Ar Livre”, para pessoas da melhor idade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proporcionar uma opção saudável para a prática de exercícios físicos para a população da melhor idade, no Distrito de Maylasky, sendo que esse modelo de academia custa pouco e pode ser facilmente instala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4/2014 - 11:36:42 02579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41:00Z</dcterms:created>
  <dc:creator>aa</dc:creator>
  <dc:description/>
  <cp:keywords/>
  <dc:language>en-US</dc:language>
  <cp:lastModifiedBy>cpd</cp:lastModifiedBy>
  <dcterms:modified xsi:type="dcterms:W3CDTF">2014-04-15T16:44:00Z</dcterms:modified>
  <cp:revision>4</cp:revision>
  <dc:subject/>
  <dc:title>INDICAÇÃO Nº 630/2014</dc:title>
</cp:coreProperties>
</file>