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um Posto de Atendimento Bancário n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o de Atendimento Bancário n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tendo em vista que a implantação de um Posto de Atendimento Bancário, no Terminal Rodoviário Ayrton Senna, visa atender às reivindicações dos moradores das proximidades e das inúmeras pessoas que se utilizam diariamente do citado terminal rodoviá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1:35:09 025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7:00Z</dcterms:created>
  <dc:creator>aa</dc:creator>
  <dc:description/>
  <cp:keywords/>
  <dc:language>en-US</dc:language>
  <cp:lastModifiedBy>cpd</cp:lastModifiedBy>
  <dcterms:modified xsi:type="dcterms:W3CDTF">2014-04-15T16:39:00Z</dcterms:modified>
  <cp:revision>4</cp:revision>
  <dc:subject/>
  <dc:title>INDICAÇÃO Nº 629/2014</dc:title>
</cp:coreProperties>
</file>