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Ofício Vereador nº 821/2021, que os membros desta Comissão, indicam que seja apresentadas propostas de alteração ao Regimento Interno, solicito que seja prorrogado o prazo para a apresentação das mesm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iderando que tais propostas serão matérias de estudos de notável importância a esta Casa de Leis, este Vereador necessita que seja viabilizada a dilação do prazo oferecido para poder apresentar alguma sugest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quinho Arruda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CAR Regimento Interno 2021 e Vereador da Câmara Municipal da Estância Turística 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21 - 14:30 402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20T12:23:00Z</dcterms:modified>
  <cp:revision>17</cp:revision>
  <dc:subject/>
  <dc:title/>
</cp:coreProperties>
</file>