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967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  <w:sz w:val="23"/>
          <w:szCs w:val="23"/>
        </w:rPr>
        <w:t>viabilizar inciativa em moldes semelhantes à campanha "Vacina Sorocaba", que convida todos os empresários e cidadãos a apoiarem o município nas ações de enfrentamento à covid-19</w:t>
      </w:r>
      <w:r>
        <w:rPr>
          <w:rFonts w:cs="Arial" w:ascii="Arial" w:hAnsi="Arial"/>
          <w:sz w:val="23"/>
          <w:szCs w:val="23"/>
        </w:rPr>
        <w:t xml:space="preserve">, instituída pelo </w:t>
      </w:r>
      <w:r>
        <w:rPr>
          <w:rFonts w:cs="Arial" w:ascii="Arial" w:hAnsi="Arial"/>
          <w:sz w:val="23"/>
          <w:szCs w:val="23"/>
          <w:u w:val="single"/>
        </w:rPr>
        <w:t>Decreto nº 26.150, de 23 de março de 2021.</w:t>
      </w:r>
      <w:r>
        <w:rPr>
          <w:rFonts w:cs="Arial" w:ascii="Arial" w:hAnsi="Arial"/>
          <w:sz w:val="23"/>
          <w:szCs w:val="23"/>
        </w:rPr>
        <w:t xml:space="preserve"> Esse Decreto, acrescentando a alínea “A” ao Artigo 1º do </w:t>
      </w:r>
      <w:r>
        <w:rPr>
          <w:rFonts w:cs="Arial" w:ascii="Arial" w:hAnsi="Arial"/>
          <w:sz w:val="23"/>
          <w:szCs w:val="23"/>
          <w:u w:val="single"/>
        </w:rPr>
        <w:t>Decreto nº 25.664, de 24 de março de 2020</w:t>
      </w:r>
      <w:r>
        <w:rPr>
          <w:rFonts w:cs="Arial" w:ascii="Arial" w:hAnsi="Arial"/>
          <w:sz w:val="23"/>
          <w:szCs w:val="23"/>
        </w:rPr>
        <w:t xml:space="preserve">, define que </w:t>
      </w:r>
      <w:r>
        <w:rPr>
          <w:rFonts w:cs="Arial" w:ascii="Arial" w:hAnsi="Arial"/>
          <w:b/>
          <w:bCs/>
          <w:sz w:val="23"/>
          <w:szCs w:val="23"/>
        </w:rPr>
        <w:t>“fica permitida a doação em dinheiro, através do QR Code, para a compra de vacinas, custeio dos leitos para pacientes com COVID-19, insumos e equipamentos específicos para a saúde.”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gerida por munícipes e trazida à apreciação de Vossa Excelência por este Vereador, a medida em questão tem caráter notavelmente inovador, aliando o poder público à esfera privada em soma de esforços no combate à pandemia de covid-19 a nível municipal. Assim, tão logo esteja disponível a compra de vacinas para São Roque, nossa cidade terá melhores chances de imunizar toda sua população com máxima celeridade. Não obstante, cabe ressaltar que a iniciativa não se restringe à aquisição de vacinas, e certamente há de ser provar útil para o Município tão logo seja implantada, auxiliando o custeio de insumos e equipamentos para a saúde, por exempl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1:00 4335/2021/AO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6865" cy="5936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1:39:00Z</dcterms:modified>
  <cp:revision>17</cp:revision>
  <dc:subject/>
  <dc:title/>
</cp:coreProperties>
</file>