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obstáculo na Rodovia Quintino de Lima, altura do Km 6, em frente ao antigo Campo de Futebol, Bairro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obstáculo na Rodovia Quintino de Lima, altura do Km 6, em frente ao antigo Campo de Futebol, Bairro Campin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proporcionar a devida segurança aos moradores do Bairro Campininha, devido ao fluxo de veículos na referida rodovia, há riscos de acidentes, principalmente de atropelament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4 - 10:34:03 0256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06:00Z</dcterms:created>
  <dc:creator>aa</dc:creator>
  <dc:description/>
  <cp:keywords/>
  <dc:language>en-US</dc:language>
  <cp:lastModifiedBy>aa</cp:lastModifiedBy>
  <cp:lastPrinted>2014-04-15T15:07:00Z</cp:lastPrinted>
  <dcterms:modified xsi:type="dcterms:W3CDTF">2014-04-15T18:07:00Z</dcterms:modified>
  <cp:revision>3</cp:revision>
  <dc:subject/>
  <dc:title>INDICAÇÃO Nº 626/2014</dc:title>
</cp:coreProperties>
</file>