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Ofício Vereador Nº 966/2021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São Roque, 19 de abril de 2021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Excelentíssimo Senhor Prefeito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nho por meio deste cumprimentá-lo e solicitar os bons ofícios de Vossa Senhoria no sentido de </w:t>
      </w:r>
      <w:r>
        <w:rPr>
          <w:rFonts w:cs="Arial" w:ascii="Arial" w:hAnsi="Arial"/>
          <w:b/>
          <w:bCs/>
          <w:sz w:val="23"/>
          <w:szCs w:val="23"/>
        </w:rPr>
        <w:t>providenciar o fechamento total da parte debaixo da viela Cecília de Paula Arruda, a qual liga as ruas Monteiro Lobato e São Paulo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acordo com as constantes reclamações e denúncias a respectiva viela foi fechada no ano passado com a alegação de que era inviável permitir o trafego de veículos, pois isso oferecia risco aos transeuntes que transitavam pela Rua São Paulo, além do fato de ali ser uma travessia de pedestres — conforme atesta a faixa de pedestres existente na rua São Paulo, defronte a viela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esta razão, o problema com os veículos de quatro rodas foi resolvido; entretanto, o problema persiste com as motocicletas, tendo, por diversas vezes, causado perigo a muitas pessoas que transitam pelo local. Por esta razão, solicito que seja realizado o fechamento a ponto de também não permitir o fluxo de motocicletas e assim evitarmos um mal maior com a possibilidade de acidentes e ou atropelamento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3"/>
          <w:szCs w:val="23"/>
        </w:rPr>
        <w:t xml:space="preserve">Rogério Jean da Silva 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3"/>
          <w:szCs w:val="23"/>
        </w:rPr>
      </w:pPr>
      <w:r>
        <w:rPr>
          <w:rFonts w:cs="Arial" w:ascii="Arial" w:hAnsi="Arial"/>
          <w:i w:val="false"/>
          <w:iCs w:val="false"/>
          <w:caps/>
          <w:sz w:val="23"/>
          <w:szCs w:val="23"/>
        </w:rPr>
        <w:t>(CABO JEAN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MARCOS AUGUSTO ISSA HENRIQUES DE ARAÚJ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PROTOCOLO Nº CETSR 19/04/2021 - 10:25 4329/2021/AO(P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20185" cy="513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9:1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4-20T12:43:00Z</dcterms:modified>
  <cp:revision>4</cp:revision>
  <dc:subject/>
  <dc:title>OFÍCIO VEREADOR Nº 779/2021</dc:title>
</cp:coreProperties>
</file>