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0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abril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Veread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atenção ao Ofício Vereador nº 816/2021, no os membros desta Comissão, indicam que seja apresentadas propostas de alteração ao Regimento Interno, e considerando que um dos principais objetivos do Regimento Interno é a regulamentação e a organização funcional e legislativa desta Casa de Leis, bem como nortear sobre os direitos e deveres da Vereança dessa Municipalidade, este Vereador sugere:</w:t>
      </w:r>
    </w:p>
    <w:p>
      <w:pPr>
        <w:pStyle w:val="Normal"/>
        <w:ind w:firstLine="283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ind w:left="3544" w:hanging="28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lteração no tempo de uso da Tribuna para 10 minutos (atualmente são 8 minutos).</w:t>
      </w:r>
    </w:p>
    <w:p>
      <w:pPr>
        <w:pStyle w:val="Normal"/>
        <w:ind w:left="354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ind w:left="3544" w:hanging="28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lteração no tempo de uso da Explicação Pessoal para 10 minutos (atualmente são 7 minutos).</w:t>
      </w:r>
    </w:p>
    <w:p>
      <w:pPr>
        <w:pStyle w:val="PargrafodaLista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ind w:left="3544" w:hanging="28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lteração no tempo das discussões de Vetos, Projetos e Pareceres para 5 minutos (atualmente são 10 minutos).</w:t>
      </w:r>
    </w:p>
    <w:p>
      <w:pPr>
        <w:pStyle w:val="Normal"/>
        <w:ind w:left="354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oninho Barb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uilherme Araujo Nu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CAR Regimento Interno 2021 e Vereador da Câmara Municipal da Estância Turística São Roque 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sz w:val="16"/>
          <w:szCs w:val="16"/>
        </w:rPr>
        <w:t>PROTOCOLO Nº CETSR 07/04/2021 - 14:05 4018/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4-19T13:56:00Z</dcterms:modified>
  <cp:revision>17</cp:revision>
  <dc:subject/>
  <dc:title/>
</cp:coreProperties>
</file>