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9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nho, por meio deste, cumprimentá-lo e solicitar os bons ofícios de Vossa Excelência no sentido de</w:t>
      </w:r>
      <w:r>
        <w:rPr>
          <w:rFonts w:cs="Arial" w:ascii="Arial" w:hAnsi="Arial"/>
          <w:b/>
          <w:bCs/>
        </w:rPr>
        <w:t xml:space="preserve"> providenciar a limpeza da viela João Fernandes Sanchez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 bairro Jardim Flórida,</w:t>
      </w:r>
      <w:r>
        <w:rPr>
          <w:rFonts w:cs="Arial" w:ascii="Arial" w:hAnsi="Arial"/>
          <w:bCs/>
        </w:rPr>
        <w:t xml:space="preserve"> bem como também que seja providenciada </w:t>
      </w:r>
      <w:r>
        <w:rPr>
          <w:rFonts w:cs="Arial" w:ascii="Arial" w:hAnsi="Arial"/>
          <w:b/>
        </w:rPr>
        <w:t>a limpeza na calçada da rua Lions Clube, mais precisamente na esquina da rua Sebastiana da Silva Pontes, até defronte o número 157 da rua Lions Clube</w:t>
      </w:r>
      <w:r>
        <w:rPr>
          <w:rFonts w:cs="Arial" w:ascii="Arial" w:hAnsi="Arial"/>
          <w:bCs/>
        </w:rPr>
        <w:t xml:space="preserve"> (fotos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perante as condições que no presente momento inviabilizam o uso dos locais, dada a enorme quantidade de mato e sujeira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0:25 4330/2021/AO(PR)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353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353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3530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3530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1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2:28:00Z</dcterms:modified>
  <cp:revision>5</cp:revision>
  <dc:subject/>
  <dc:title>OFÍCIO VEREADOR Nº 779/2021</dc:title>
</cp:coreProperties>
</file>