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9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 no sentido de providenciar fiscalização dos imóveis localizados nos logradouros São José x Caetano Felippo, Walter de Felippo x Sabatini Alceste, no bairro Santo Antonio, além da calçada localizada na rua Prof. Tibério Justo da Silva, mais precisamente o ponto defronte ao nº 255, no bairro Jardim Brasi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perante as constantes reclamações dos moradores do entorno, os quais tem tido inúmeros problemas como, por exemplo, não conseguirem utilizar a calçada, além dos constantes problemas com animais peçonhentos (fotos anexas)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0:24 4328/2021/AO(PR)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3530" cy="403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31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12:19:00Z</dcterms:modified>
  <cp:revision>6</cp:revision>
  <dc:subject/>
  <dc:title>OFÍCIO VEREADOR Nº 779/2021</dc:title>
</cp:coreProperties>
</file>