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Trânsito, para a devida instalação das placas identificadoras do logradouro denominado Estrada Turística da Capela, bem como das demais vias públicas paralelas da região do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para a devida instalação das placas identificadoras do logradouro denominado Estrada Turística da Capela, bem como das demais vias públicas paralelas da região do Bairro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inda a existência Processo nº 53187.012182/2021-20, bem como a necessidade de adequações da Portaria Interministerial dos 4474/18, em atendimento ao Despacho Nº 21999106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da Empresa Brasileira de Correios e Telégrafos para a distribuição postal na referida região, que ainda não é contemplada com entrega de correspondências na Estrada Turística da Capela, bem como nas vias paralelas existente n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Ante o exposto, encaminho a presente INDICAÇÃO a Vossa Excelência, no qual solicito uma atenção especial para a presente demanda, objetivando a confecção e a instalação das referidas placas denominativas nos locais acima indic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1 - 09:01 431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4523740" cy="541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9:43:00Z</dcterms:modified>
  <cp:revision>29</cp:revision>
  <dc:subject/>
  <dc:title/>
</cp:coreProperties>
</file>