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55/2021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abril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Ofício solicitar ao proprietário(a) da Farmácia inframencionada que verifique a possibilidade de se </w:t>
      </w:r>
      <w:r>
        <w:rPr>
          <w:rFonts w:cs="Arial" w:ascii="Arial" w:hAnsi="Arial"/>
          <w:b/>
          <w:bCs/>
          <w:sz w:val="22"/>
          <w:szCs w:val="22"/>
        </w:rPr>
        <w:t>manter o atendimento durante 24h, em regime de plantão e rodízio entre outros estabelecimentos farmacêuticos da região</w:t>
      </w:r>
      <w:r>
        <w:rPr>
          <w:rFonts w:cs="Arial" w:ascii="Arial" w:hAnsi="Arial"/>
          <w:sz w:val="22"/>
          <w:szCs w:val="22"/>
        </w:rPr>
        <w:t>, pelos motivos a seguir expost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s munícipes de São Roque têm sofrido com a falta de atendimento ininterrupto de farmácias e drogarias da nossa cidade. A doença não tem hora marcada para acometimento, e é por esse motivo que é de suma importância que, a qualquer horário, em qualquer dia, incluindo finais de semana e feriados, </w:t>
      </w:r>
      <w:r>
        <w:rPr>
          <w:rFonts w:cs="Arial" w:ascii="Arial" w:hAnsi="Arial"/>
          <w:sz w:val="22"/>
          <w:szCs w:val="22"/>
          <w:u w:val="single"/>
        </w:rPr>
        <w:t>haja sempre ao menos um estabelecimento farmacêutico disponível para os cidadã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o último dia 18 (domingo), a página oficial do jornal São Roque Notícias compartilhou dois casos de munícipes que necessitaram de medicações específicas à noite e, diante da constatação de que todas as farmácias do município se encontravam fechadas, tiveram de contar com a solidariedade dos vizinhos para amenizar o problema. Há também relatos de pessoas que precisam se deslocar até Sorocaba e outras cidades vizinhas para obtenção de medicamentos depois de determinado horár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Importante salientar que este mesmo pedido foi encaminhado para outros estabelecimentos. Sendo 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  <w:br/>
        <w:t>(GUILHERME NUN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(a) Senhor(a) </w:t>
      </w:r>
      <w:r>
        <w:rPr>
          <w:rFonts w:cs="Arial" w:ascii="Arial" w:hAnsi="Arial"/>
          <w:b/>
          <w:bCs/>
          <w:sz w:val="22"/>
          <w:szCs w:val="22"/>
        </w:rPr>
        <w:t>Farmacêutico(a) Responsáv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sz w:val="22"/>
          <w:szCs w:val="22"/>
          <w:u w:val="single"/>
        </w:rPr>
        <w:t>Drogasil — Av. Brasil, 107, Centro, São Roque (SP), 18130-48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08:46 4307/2021/A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8279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296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5041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55/2021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abril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Ofício solicitar ao proprietário(a) da Farmácia inframencionada que verifique a possibilidade de se </w:t>
      </w:r>
      <w:r>
        <w:rPr>
          <w:rFonts w:cs="Arial" w:ascii="Arial" w:hAnsi="Arial"/>
          <w:b/>
          <w:bCs/>
          <w:sz w:val="22"/>
          <w:szCs w:val="22"/>
        </w:rPr>
        <w:t>manter o atendimento durante 24h, em regime de plantão e rodízio entre outros estabelecimentos farmacêuticos da região</w:t>
      </w:r>
      <w:r>
        <w:rPr>
          <w:rFonts w:cs="Arial" w:ascii="Arial" w:hAnsi="Arial"/>
          <w:sz w:val="22"/>
          <w:szCs w:val="22"/>
        </w:rPr>
        <w:t>, pelos motivos a seguir expost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s munícipes de São Roque têm sofrido com a falta de atendimento ininterrupto de farmácias e drogarias da nossa cidade. A doença não tem hora marcada para acometimento, e é por esse motivo que é de suma importância que, a qualquer horário, em qualquer dia, incluindo finais de semana e feriados, </w:t>
      </w:r>
      <w:r>
        <w:rPr>
          <w:rFonts w:cs="Arial" w:ascii="Arial" w:hAnsi="Arial"/>
          <w:sz w:val="22"/>
          <w:szCs w:val="22"/>
          <w:u w:val="single"/>
        </w:rPr>
        <w:t>haja sempre ao menos um estabelecimento farmacêutico disponível para os cidadã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o último dia 18 (domingo), a página oficial do jornal São Roque Notícias compartilhou dois casos de munícipes que necessitaram de medicações específicas à noite e, diante da constatação de que todas as farmácias do município se encontravam fechadas, tiveram de contar com a solidariedade dos vizinhos para amenizar o problema. Há também relatos de pessoas que precisam se deslocar até Sorocaba e outras cidades vizinhas para obtenção de medicamentos depois de determinado horár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Importante salientar que este mesmo pedido foi encaminhado para outros estabelecimentos. Sendo 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  <w:br/>
        <w:t>(GUILHERME NUN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(a) Senhor(a) </w:t>
      </w:r>
      <w:r>
        <w:rPr>
          <w:rFonts w:cs="Arial" w:ascii="Arial" w:hAnsi="Arial"/>
          <w:b/>
          <w:bCs/>
          <w:sz w:val="22"/>
          <w:szCs w:val="22"/>
        </w:rPr>
        <w:t>Farmacêutico(a) Responsáv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sz w:val="22"/>
          <w:szCs w:val="22"/>
          <w:u w:val="single"/>
        </w:rPr>
        <w:t>Droga Raia — Av. Santa Rita, 22, Vila Santa Rita, São Roque (SP), 18130-67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08:46 4307/2021/A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82795" cy="329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296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5041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55/2021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abril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Ofício solicitar ao proprietário(a) da Farmácia inframencionada que verifique a possibilidade de se </w:t>
      </w:r>
      <w:r>
        <w:rPr>
          <w:rFonts w:cs="Arial" w:ascii="Arial" w:hAnsi="Arial"/>
          <w:b/>
          <w:bCs/>
          <w:sz w:val="22"/>
          <w:szCs w:val="22"/>
        </w:rPr>
        <w:t>manter o atendimento durante 24h, em regime de plantão e rodízio entre outros estabelecimentos farmacêuticos da região</w:t>
      </w:r>
      <w:r>
        <w:rPr>
          <w:rFonts w:cs="Arial" w:ascii="Arial" w:hAnsi="Arial"/>
          <w:sz w:val="22"/>
          <w:szCs w:val="22"/>
        </w:rPr>
        <w:t>, pelos motivos a seguir expost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s munícipes de São Roque têm sofrido com a falta de atendimento ininterrupto de farmácias e drogarias da nossa cidade. A doença não tem hora marcada para acometimento, e é por esse motivo que é de suma importância que, a qualquer horário, em qualquer dia, incluindo finais de semana e feriados, </w:t>
      </w:r>
      <w:r>
        <w:rPr>
          <w:rFonts w:cs="Arial" w:ascii="Arial" w:hAnsi="Arial"/>
          <w:sz w:val="22"/>
          <w:szCs w:val="22"/>
          <w:u w:val="single"/>
        </w:rPr>
        <w:t>haja sempre ao menos um estabelecimento farmacêutico disponível para os cidadã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o último dia 18 (domingo), a página oficial do jornal São Roque Notícias compartilhou dois casos de munícipes que necessitaram de medicações específicas à noite e, diante da constatação de que todas as farmácias do município se encontravam fechadas, tiveram de contar com a solidariedade dos vizinhos para amenizar o problema. Há também relatos de pessoas que precisam se deslocar até Sorocaba e outras cidades vizinhas para obtenção de medicamentos depois de determinado horár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Importante salientar que este mesmo pedido foi encaminhado para outros estabelecimentos. Sendo 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  <w:br/>
        <w:t>(GUILHERME NUN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(a) Senhor(a) </w:t>
      </w:r>
      <w:r>
        <w:rPr>
          <w:rFonts w:cs="Arial" w:ascii="Arial" w:hAnsi="Arial"/>
          <w:b/>
          <w:bCs/>
          <w:sz w:val="22"/>
          <w:szCs w:val="22"/>
        </w:rPr>
        <w:t>Farmacêutico(a) Responsáv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sz w:val="22"/>
          <w:szCs w:val="22"/>
          <w:u w:val="single"/>
        </w:rPr>
        <w:t>Farmais — Rua Rui Barbosa, 319, Centro, São Roque (SP), 18130-44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08:46 4307/2021/A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82795" cy="329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296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5041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55/2021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abril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Ofício solicitar ao proprietário(a) da Farmácia inframencionada que verifique a possibilidade de se </w:t>
      </w:r>
      <w:r>
        <w:rPr>
          <w:rFonts w:cs="Arial" w:ascii="Arial" w:hAnsi="Arial"/>
          <w:b/>
          <w:bCs/>
          <w:sz w:val="22"/>
          <w:szCs w:val="22"/>
        </w:rPr>
        <w:t>manter o atendimento durante 24h, em regime de plantão e rodízio entre outros estabelecimentos farmacêuticos da região</w:t>
      </w:r>
      <w:r>
        <w:rPr>
          <w:rFonts w:cs="Arial" w:ascii="Arial" w:hAnsi="Arial"/>
          <w:sz w:val="22"/>
          <w:szCs w:val="22"/>
        </w:rPr>
        <w:t>, pelos motivos a seguir expost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s munícipes de São Roque têm sofrido com a falta de atendimento ininterrupto de farmácias e drogarias da nossa cidade. A doença não tem hora marcada para acometimento, e é por esse motivo que é de suma importância que, a qualquer horário, em qualquer dia, incluindo finais de semana e feriados, </w:t>
      </w:r>
      <w:r>
        <w:rPr>
          <w:rFonts w:cs="Arial" w:ascii="Arial" w:hAnsi="Arial"/>
          <w:sz w:val="22"/>
          <w:szCs w:val="22"/>
          <w:u w:val="single"/>
        </w:rPr>
        <w:t>haja sempre ao menos um estabelecimento farmacêutico disponível para os cidadã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o último dia 18 (domingo), a página oficial do jornal São Roque Notícias compartilhou dois casos de munícipes que necessitaram de medicações específicas à noite e, diante da constatação de que todas as farmácias do município se encontravam fechadas, tiveram de contar com a solidariedade dos vizinhos para amenizar o problema. Há também relatos de pessoas que precisam se deslocar até Sorocaba e outras cidades vizinhas para obtenção de medicamentos depois de determinado horár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Importante salientar que este mesmo pedido foi encaminhado para outros estabelecimentos. Sendo 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  <w:br/>
        <w:t>(GUILHERME NUN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(a) Senhor(a) </w:t>
      </w:r>
      <w:r>
        <w:rPr>
          <w:rFonts w:cs="Arial" w:ascii="Arial" w:hAnsi="Arial"/>
          <w:b/>
          <w:bCs/>
          <w:sz w:val="22"/>
          <w:szCs w:val="22"/>
        </w:rPr>
        <w:t>Farmacêutico(a) Responsáv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sz w:val="22"/>
          <w:szCs w:val="22"/>
          <w:u w:val="single"/>
        </w:rPr>
        <w:t>Farmácia São José — Av. Tiradentes, 335, Centro, São Roque (SP), 18130-47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08:46 4307/2021/A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82795" cy="329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296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5041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55/2021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abril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Ofício solicitar ao proprietário(a) da Farmácia inframencionada que verifique a possibilidade de se </w:t>
      </w:r>
      <w:r>
        <w:rPr>
          <w:rFonts w:cs="Arial" w:ascii="Arial" w:hAnsi="Arial"/>
          <w:b/>
          <w:bCs/>
          <w:sz w:val="22"/>
          <w:szCs w:val="22"/>
        </w:rPr>
        <w:t>manter o atendimento durante 24h, em regime de plantão e rodízio entre outros estabelecimentos farmacêuticos da região</w:t>
      </w:r>
      <w:r>
        <w:rPr>
          <w:rFonts w:cs="Arial" w:ascii="Arial" w:hAnsi="Arial"/>
          <w:sz w:val="22"/>
          <w:szCs w:val="22"/>
        </w:rPr>
        <w:t>, pelos motivos a seguir expost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s munícipes de São Roque têm sofrido com a falta de atendimento ininterrupto de farmácias e drogarias da nossa cidade. A doença não tem hora marcada para acometimento, e é por esse motivo que é de suma importância que, a qualquer horário, em qualquer dia, incluindo finais de semana e feriados, </w:t>
      </w:r>
      <w:r>
        <w:rPr>
          <w:rFonts w:cs="Arial" w:ascii="Arial" w:hAnsi="Arial"/>
          <w:sz w:val="22"/>
          <w:szCs w:val="22"/>
          <w:u w:val="single"/>
        </w:rPr>
        <w:t>haja sempre ao menos um estabelecimento farmacêutico disponível para os cidadã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o último dia 18 (domingo), a página oficial do jornal São Roque Notícias compartilhou dois casos de munícipes que necessitaram de medicações específicas à noite e, diante da constatação de que todas as farmácias do município se encontravam fechadas, tiveram de contar com a solidariedade dos vizinhos para amenizar o problema. Há também relatos de pessoas que precisam se deslocar até Sorocaba e outras cidades vizinhas para obtenção de medicamentos depois de determinado horár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Importante salientar que este mesmo pedido foi encaminhado para outros estabelecimentos. Sendo 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ciosamente,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  <w:br/>
        <w:t>(GUILHERME NUN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(a) Senhor(a) </w:t>
      </w:r>
      <w:r>
        <w:rPr>
          <w:rFonts w:cs="Arial" w:ascii="Arial" w:hAnsi="Arial"/>
          <w:b/>
          <w:bCs/>
          <w:sz w:val="22"/>
          <w:szCs w:val="22"/>
        </w:rPr>
        <w:t>Farmacêutico(a) Responsáv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sz w:val="22"/>
          <w:szCs w:val="22"/>
          <w:u w:val="single"/>
        </w:rPr>
        <w:t>Drogaria São Paulo — Av. Brasil, 389, Centro, São Roque (SP), 18130-48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08:46 4307/2021/A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82795" cy="3296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296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50410" cy="167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55/2021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abril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Ofício solicitar ao proprietário(a) da Farmácia inframencionada que verifique a possibilidade de se </w:t>
      </w:r>
      <w:r>
        <w:rPr>
          <w:rFonts w:cs="Arial" w:ascii="Arial" w:hAnsi="Arial"/>
          <w:b/>
          <w:bCs/>
          <w:sz w:val="22"/>
          <w:szCs w:val="22"/>
        </w:rPr>
        <w:t>manter o atendimento durante 24h, em regime de plantão e rodízio entre outros estabelecimentos farmacêuticos da região</w:t>
      </w:r>
      <w:r>
        <w:rPr>
          <w:rFonts w:cs="Arial" w:ascii="Arial" w:hAnsi="Arial"/>
          <w:sz w:val="22"/>
          <w:szCs w:val="22"/>
        </w:rPr>
        <w:t>, pelos motivos a seguir expost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s munícipes de São Roque têm sofrido com a falta de atendimento ininterrupto de farmácias e drogarias da nossa cidade. A doença não tem hora marcada para acometimento, e é por esse motivo que é de suma importância que, a qualquer horário, em qualquer dia, incluindo finais de semana e feriados, </w:t>
      </w:r>
      <w:r>
        <w:rPr>
          <w:rFonts w:cs="Arial" w:ascii="Arial" w:hAnsi="Arial"/>
          <w:sz w:val="22"/>
          <w:szCs w:val="22"/>
          <w:u w:val="single"/>
        </w:rPr>
        <w:t>haja sempre ao menos um estabelecimento farmacêutico disponível para os cidadã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o último dia 18 (domingo), a página oficial do jornal São Roque Notícias compartilhou dois casos de munícipes que necessitaram de medicações específicas à noite e, diante da constatação de que todas as farmácias do município se encontravam fechadas, tiveram de contar com a solidariedade dos vizinhos para amenizar o problema. Há também relatos de pessoas que precisam se deslocar até Sorocaba e outras cidades vizinhas para obtenção de medicamentos depois de determinado horár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Importante salientar que este mesmo pedido foi encaminhado para outros estabelecimentos. Sendo 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  <w:br/>
        <w:t>(GUILHERME NUN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(a) Senhor(a) </w:t>
      </w:r>
      <w:r>
        <w:rPr>
          <w:rFonts w:cs="Arial" w:ascii="Arial" w:hAnsi="Arial"/>
          <w:b/>
          <w:bCs/>
          <w:sz w:val="22"/>
          <w:szCs w:val="22"/>
        </w:rPr>
        <w:t>Farmacêutico(a) Responsáv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sz w:val="22"/>
          <w:szCs w:val="22"/>
          <w:u w:val="single"/>
        </w:rPr>
        <w:t>Farma Ponte — Praça, Rua Heitor Bocato, 3, Centro, São Roque (SP), 18130-52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08:46 4307/2021/A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82795" cy="3296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296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50410" cy="167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55/2021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abril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Ofício solicitar ao proprietário(a) da Farmácia inframencionada que verifique a possibilidade de se </w:t>
      </w:r>
      <w:r>
        <w:rPr>
          <w:rFonts w:cs="Arial" w:ascii="Arial" w:hAnsi="Arial"/>
          <w:b/>
          <w:bCs/>
          <w:sz w:val="22"/>
          <w:szCs w:val="22"/>
        </w:rPr>
        <w:t>manter o atendimento durante 24h, em regime de plantão e rodízio entre outros estabelecimentos farmacêuticos da região</w:t>
      </w:r>
      <w:r>
        <w:rPr>
          <w:rFonts w:cs="Arial" w:ascii="Arial" w:hAnsi="Arial"/>
          <w:sz w:val="22"/>
          <w:szCs w:val="22"/>
        </w:rPr>
        <w:t>, pelos motivos a seguir expost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s munícipes de São Roque têm sofrido com a falta de atendimento ininterrupto de farmácias e drogarias da nossa cidade. A doença não tem hora marcada para acometimento, e é por esse motivo que é de suma importância que, a qualquer horário, em qualquer dia, incluindo finais de semana e feriados, </w:t>
      </w:r>
      <w:r>
        <w:rPr>
          <w:rFonts w:cs="Arial" w:ascii="Arial" w:hAnsi="Arial"/>
          <w:sz w:val="22"/>
          <w:szCs w:val="22"/>
          <w:u w:val="single"/>
        </w:rPr>
        <w:t>haja sempre ao menos um estabelecimento farmacêutico disponível para os cidadã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o último dia 18 (domingo), a página oficial do jornal São Roque Notícias compartilhou dois casos de munícipes que necessitaram de medicações específicas à noite e, diante da constatação de que todas as farmácias do município se encontravam fechadas, tiveram de contar com a solidariedade dos vizinhos para amenizar o problema. Há também relatos de pessoas que precisam se deslocar até Sorocaba e outras cidades vizinhas para obtenção de medicamentos depois de determinado horár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Importante salientar que este mesmo pedido foi encaminhado para outros estabelecimentos. Sendo 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  <w:br/>
        <w:t>(GUILHERME NUN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(a) Senhor(a) </w:t>
      </w:r>
      <w:r>
        <w:rPr>
          <w:rFonts w:cs="Arial" w:ascii="Arial" w:hAnsi="Arial"/>
          <w:b/>
          <w:bCs/>
          <w:sz w:val="22"/>
          <w:szCs w:val="22"/>
        </w:rPr>
        <w:t>Farmacêutico(a) Responsáv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sz w:val="22"/>
          <w:szCs w:val="22"/>
          <w:u w:val="single"/>
        </w:rPr>
        <w:t>Pharmalins Medicamentos — Rua Dr. Stevaux, 214, Centro, São Roque (SP), 18130-44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08:46 4307/2021/A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82795" cy="3296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296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50410" cy="167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55/2021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abril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Ofício solicitar ao proprietário(a) da Farmácia inframencionada que verifique a possibilidade de se </w:t>
      </w:r>
      <w:r>
        <w:rPr>
          <w:rFonts w:cs="Arial" w:ascii="Arial" w:hAnsi="Arial"/>
          <w:b/>
          <w:bCs/>
          <w:sz w:val="22"/>
          <w:szCs w:val="22"/>
        </w:rPr>
        <w:t>manter o atendimento durante 24h, em regime de plantão e rodízio entre outros estabelecimentos farmacêuticos da região</w:t>
      </w:r>
      <w:r>
        <w:rPr>
          <w:rFonts w:cs="Arial" w:ascii="Arial" w:hAnsi="Arial"/>
          <w:sz w:val="22"/>
          <w:szCs w:val="22"/>
        </w:rPr>
        <w:t>, pelos motivos a seguir expost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s munícipes de São Roque têm sofrido com a falta de atendimento ininterrupto de farmácias e drogarias da nossa cidade. A doença não tem hora marcada para acometimento, e é por esse motivo que é de suma importância que, a qualquer horário, em qualquer dia, incluindo finais de semana e feriados, </w:t>
      </w:r>
      <w:r>
        <w:rPr>
          <w:rFonts w:cs="Arial" w:ascii="Arial" w:hAnsi="Arial"/>
          <w:sz w:val="22"/>
          <w:szCs w:val="22"/>
          <w:u w:val="single"/>
        </w:rPr>
        <w:t>haja sempre ao menos um estabelecimento farmacêutico disponível para os cidadã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o último dia 18 (domingo), a página oficial do jornal São Roque Notícias compartilhou dois casos de munícipes que necessitaram de medicações específicas à noite e, diante da constatação de que todas as farmácias do município se encontravam fechadas, tiveram de contar com a solidariedade dos vizinhos para amenizar o problema. Há também relatos de pessoas que precisam se deslocar até Sorocaba e outras cidades vizinhas para obtenção de medicamentos depois de determinado horár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Importante salientar que este mesmo pedido foi encaminhado para outros estabelecimentos. Sendo 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  <w:br/>
        <w:t>(GUILHERME NUN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(a) Senhor(a) </w:t>
      </w:r>
      <w:r>
        <w:rPr>
          <w:rFonts w:cs="Arial" w:ascii="Arial" w:hAnsi="Arial"/>
          <w:b/>
          <w:bCs/>
          <w:sz w:val="22"/>
          <w:szCs w:val="22"/>
        </w:rPr>
        <w:t>Farmacêutico Responsáv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sz w:val="22"/>
          <w:szCs w:val="22"/>
          <w:u w:val="single"/>
        </w:rPr>
        <w:t>Marino Farma — Rua Sotero de Souza, 136, Centro, São Roque (SP), 18130-2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08:46 4307/2021/A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82795" cy="3296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296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50410" cy="1676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55/2021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abril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Ofício solicitar ao proprietário(a) da Farmácia inframencionada que verifique a possibilidade de se </w:t>
      </w:r>
      <w:r>
        <w:rPr>
          <w:rFonts w:cs="Arial" w:ascii="Arial" w:hAnsi="Arial"/>
          <w:b/>
          <w:bCs/>
          <w:sz w:val="22"/>
          <w:szCs w:val="22"/>
        </w:rPr>
        <w:t>manter o atendimento durante 24h, em regime de plantão e rodízio entre outros estabelecimentos farmacêuticos da região</w:t>
      </w:r>
      <w:r>
        <w:rPr>
          <w:rFonts w:cs="Arial" w:ascii="Arial" w:hAnsi="Arial"/>
          <w:sz w:val="22"/>
          <w:szCs w:val="22"/>
        </w:rPr>
        <w:t>, pelos motivos a seguir expost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s munícipes de São Roque têm sofrido com a falta de atendimento ininterrupto de farmácias e drogarias da nossa cidade. A doença não tem hora marcada para acometimento, e é por esse motivo que é de suma importância que, a qualquer horário, em qualquer dia, incluindo finais de semana e feriados, </w:t>
      </w:r>
      <w:r>
        <w:rPr>
          <w:rFonts w:cs="Arial" w:ascii="Arial" w:hAnsi="Arial"/>
          <w:sz w:val="22"/>
          <w:szCs w:val="22"/>
          <w:u w:val="single"/>
        </w:rPr>
        <w:t>haja sempre ao menos um estabelecimento farmacêutico disponível para os cidadã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o último dia 18 (domingo), a página oficial do jornal São Roque Notícias compartilhou dois casos de munícipes que necessitaram de medicações específicas à noite e, diante da constatação de que todas as farmácias do município se encontravam fechadas, tiveram de contar com a solidariedade dos vizinhos para amenizar o problema. Há também relatos de pessoas que precisam se deslocar até Sorocaba e outras cidades vizinhas para obtenção de medicamentos depois de determinado horár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Importante salientar que este mesmo pedido foi encaminhado para outros estabelecimentos. Sendo 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  <w:br/>
        <w:t>(GUILHERME NUN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(a) Senhor(a) </w:t>
      </w:r>
      <w:r>
        <w:rPr>
          <w:rFonts w:cs="Arial" w:ascii="Arial" w:hAnsi="Arial"/>
          <w:b/>
          <w:bCs/>
          <w:sz w:val="22"/>
          <w:szCs w:val="22"/>
        </w:rPr>
        <w:t>Farmacêutico Responsáv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sz w:val="22"/>
          <w:szCs w:val="22"/>
          <w:u w:val="single"/>
        </w:rPr>
        <w:t>Farma Vida — Rua Quinze de Novembro, 24, Centro, São Roque (SP), 18130-0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08:46 4307/2021/A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82795" cy="3296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296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50410" cy="167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0T12:50:00Z</dcterms:modified>
  <cp:revision>23</cp:revision>
  <dc:subject/>
  <dc:title/>
</cp:coreProperties>
</file>