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a colocação de postes de luz nos seguintes logradouros: Rua Domingos Scoparo e Rua Ari Coelho de Miranda, em São João Novo; Rua Ernesto Stockler de Lima Junior em São Joao Velho; e Rua Juvenal Rocha, em Volta Gran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esteve presente no local e ouviu as queixas dos moradores das ruas supracitadas, que veem sua segurança ameaçada pela falta de iluminação pública nesses locai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1 - 10:24 4213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6T20:15:00Z</dcterms:modified>
  <cp:revision>15</cp:revision>
  <dc:subject/>
  <dc:title/>
</cp:coreProperties>
</file>