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Florinda Maria da Conceição,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ra a realização de serviços de motonivelamento e cascalhamento na Rua Florinda Maria da Conceição, n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atende a demanda dos moradores e/ou usuários, que, em contato com esse Vereador, relataram o mal estado de conservação da rua, informando que tais ações de benfeitoria trariam significativa melhoria nas condições de segurança e tráfego.</w:t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21 - 17:05 4244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7:35:00Z</dcterms:modified>
  <cp:revision>26</cp:revision>
  <dc:subject/>
  <dc:title/>
</cp:coreProperties>
</file>