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e limpeza de viela, localizada na Rua Barão do Rio Branco, n° 385, Jardim Men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Poder Executivo os serviços de poda e limpeza da viela localizada na Rua Barão do Rio Branco, n° 385, Jardim Men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é justificado pois tal via encontra-se em mal estado de conservação, causando desconforto e segurança paras os munícipes que por lá transitam e aos demai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21 - 08:21 4208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6:37:00Z</dcterms:modified>
  <cp:revision>26</cp:revision>
  <dc:subject/>
  <dc:title/>
</cp:coreProperties>
</file>