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ixeira na bifurcação das Ruas Nossa Senhora do Carmo e Don Pierino Crispiático, n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lixeira na bifurcação das Ruas Nossa Senhora do Carmo e Don Pierino Crispiático, na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visando preservar a saúde dos moradores, pois o lixo que se acumula no referido local aumenta o risco de proliferação de insetos e de outros animais nocivos à saúde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08:48:47 0254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aa</dc:creator>
  <dc:description/>
  <cp:keywords/>
  <dc:language>en-US</dc:language>
  <cp:lastModifiedBy>aa</cp:lastModifiedBy>
  <dcterms:modified xsi:type="dcterms:W3CDTF">2014-04-15T12:13:00Z</dcterms:modified>
  <cp:revision>3</cp:revision>
  <dc:subject/>
  <dc:title>INDICAÇÃO Nº 615/2014</dc:title>
</cp:coreProperties>
</file>