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o Poder Executivo o pedido dos serviços de moto nivelamento e cascalhamento em toda extensão da Estrada Turística da Capela, no Bairro Campininha,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 no sentido de reiterar o pedido de execução dos serviços de motonivelamento e cascalhamento em toda extensão da Estrada Turística da Capela, no Bairro Campininha,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, encaminha o presente pedido ao Departamento de Obras, atendendo a solicitação do munícipe Sr. Edenilson Rodrigues que procurou por este Vereador informando-nos sobre a necessidade da execução desses serviços nessa via de importante tráfego para os moradores de toda regi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4/2021 - 15:09 4038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4:13:00Z</dcterms:modified>
  <cp:revision>27</cp:revision>
  <dc:subject/>
  <dc:title/>
</cp:coreProperties>
</file>