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9</w:t>
      </w:r>
      <w:r>
        <w:rPr>
          <w:rFonts w:cs="Tahoma" w:ascii="Tahoma" w:hAnsi="Tahoma"/>
          <w:sz w:val="24"/>
          <w:szCs w:val="24"/>
        </w:rPr>
        <w:t xml:space="preserve"> – 15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0/2021-E</w:t>
      </w:r>
      <w:r>
        <w:rPr>
          <w:rFonts w:cs="Tahoma" w:ascii="Tahoma" w:hAnsi="Tahoma"/>
          <w:sz w:val="23"/>
        </w:rPr>
        <w:t>, 09/04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as Leis Municipais 2.381, de 13 de Junho de 1997; 2.476, de 16 de Dezembro de 1998, 2.567, de 22 de Março de 2000; 2.661, de 3 de Dezembro de 2001; 2.633, de 28 de Junho de 2001; 2.625, de 04 de Maio de 2001; 2.715, de Julho de 2002; 2.923, 22 de setembro de 2005; 2.932, de 17 de Novembro de 2005; 3.276, de 11 de Março de 2009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5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4-15T18:44:00Z</dcterms:modified>
  <cp:revision>19</cp:revision>
  <dc:subject/>
  <dc:title>COMISSÃO PERMANENTE DE CONSTITUIÇÃO JUSTIÇA E REDAÇÃO</dc:title>
</cp:coreProperties>
</file>