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1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(RETIRADA PELO AUTOR) 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ornamental tipo pétala na entrada da cidade no Bairro do Taboão, próximo ao trevo do Jardim Villa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ferido trecho está muito escuro, trazendo perigo para os munícipes inclusive acontecendo acidente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9"/>
          <w:tab w:val="left" w:pos="3402" w:leader="none"/>
        </w:tabs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Emenda assegura no programa de trabalho de 2008, a ação governamental objetivando a inclusão da iluminação pública no local, e o tipo indicado se dá em função do local ser parada turíst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25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25:00Z</dcterms:created>
  <dc:creator>Ass. técnica legislativa</dc:creator>
  <dc:description/>
  <cp:keywords/>
  <dc:language>en-US</dc:language>
  <cp:lastModifiedBy>Ass. técnica legislativa</cp:lastModifiedBy>
  <dcterms:modified xsi:type="dcterms:W3CDTF">2007-10-26T18:32:00Z</dcterms:modified>
  <cp:revision>2</cp:revision>
  <dc:subject/>
  <dc:title>EMENDA Nº 00031/2007</dc:title>
</cp:coreProperties>
</file>