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9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urgentemente a instalação de uma creche, através de locação de chácara, no Jardim Santa Vitória, Bairro da Campinin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urgentemente à instalação de uma creche, através de locação de chácara, no Jardim Santa Vitória, Bairro da Campinin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necessária uma creche para atender à demanda no Jardim Santa Vitória, Bairro da Campininha, sendo que a locação de uma chácara para essa finalidade, resolverá o problema rapidame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4/2014 - 19:52:44 02515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3:28:00Z</dcterms:created>
  <dc:creator>aa</dc:creator>
  <dc:description/>
  <cp:keywords/>
  <dc:language>en-US</dc:language>
  <cp:lastModifiedBy>cpd</cp:lastModifiedBy>
  <dcterms:modified xsi:type="dcterms:W3CDTF">2014-04-14T23:31:00Z</dcterms:modified>
  <cp:revision>3</cp:revision>
  <dc:subject/>
  <dc:title>INDICAÇÃO Nº 599/2014</dc:title>
</cp:coreProperties>
</file>