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97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6/04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6/04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paros na calçada da Avenida Três de Maio, entre o Largo dos Mendes e o Jardim das Flore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reparos na calçada da Avenida Três de Maio, entre o Largo dos Mendes e o Jardim das Flore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é necessária para proporcionar a devida segurança aos pedestres que por ali caminham, pois é alto o risco de qued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abril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ARCOS AUGUSTO ISSA HENRIQUES DE ARAÚJO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4/2014 - 19:48:05 02513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23:25:00Z</dcterms:created>
  <dc:creator>aa</dc:creator>
  <dc:description/>
  <cp:keywords/>
  <dc:language>en-US</dc:language>
  <cp:lastModifiedBy>cpd</cp:lastModifiedBy>
  <dcterms:modified xsi:type="dcterms:W3CDTF">2014-04-14T23:26:00Z</dcterms:modified>
  <cp:revision>3</cp:revision>
  <dc:subject/>
  <dc:title>INDICAÇÃO Nº 597/2014</dc:title>
</cp:coreProperties>
</file>