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motonivelamento e cascalhamento nas vias públicas: Estrada dos Pessegueiros, Alamedas dos Sabiás, Águias, Patativas, Cardeais, Arapongas, Andorinhas, Canários, Cotovias e Tucanos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vias públicas: </w:t>
      </w:r>
      <w:r>
        <w:rPr>
          <w:rFonts w:cs="Tahoma" w:ascii="Tahoma" w:hAnsi="Tahoma"/>
          <w:iCs/>
          <w:sz w:val="22"/>
          <w:szCs w:val="22"/>
        </w:rPr>
        <w:t>Estrada dos Pessegueiros, Alameda dos Sabiás, Alameda das Águias, Alameda das Patativas, Alameda dos Cardeais, Alameda das Arapongas, Alameda das Andorinhas, Alameda dos Canários, Alameda das Cotovias e Alameda dos Tucanos, Bairro Gabriel Piza</w:t>
      </w:r>
      <w:r>
        <w:rPr>
          <w:rFonts w:cs="Tahoma" w:ascii="Tahoma" w:hAnsi="Tahoma"/>
          <w:sz w:val="22"/>
          <w:szCs w:val="22"/>
        </w:rPr>
        <w:t>. (croqui anexo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pessoas que transitam diariamente pelas referidas vias públicas, pois as mesmas encontram-se e más condições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7:15:12 02436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2:00Z</dcterms:created>
  <dc:creator>aa</dc:creator>
  <dc:description/>
  <cp:keywords/>
  <dc:language>en-US</dc:language>
  <cp:lastModifiedBy>joselene</cp:lastModifiedBy>
  <cp:lastPrinted>2014-04-10T08:43:00Z</cp:lastPrinted>
  <dcterms:modified xsi:type="dcterms:W3CDTF">2014-04-10T11:43:00Z</dcterms:modified>
  <cp:revision>4</cp:revision>
  <dc:subject/>
  <dc:title>INDICAÇÃO Nº 590/2014</dc:title>
</cp:coreProperties>
</file>