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boca de lobo localizada na Rua Marechal Rondon, próxima à empresa Madeiras Viva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localizada na Rua Marechal Rondon, próxima à empresa Madeiras Viva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, pois a tampa de boca de lobo quebrada pode ser a causa de grave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5:38:49 0243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0:02:00Z</dcterms:created>
  <dc:creator>aa</dc:creator>
  <dc:description/>
  <cp:keywords/>
  <dc:language>en-US</dc:language>
  <cp:lastModifiedBy>cpd</cp:lastModifiedBy>
  <dcterms:modified xsi:type="dcterms:W3CDTF">2014-04-09T20:04:00Z</dcterms:modified>
  <cp:revision>3</cp:revision>
  <dc:subject/>
  <dc:title>INDICAÇÃO Nº 588/2014</dc:title>
</cp:coreProperties>
</file>