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 no sentido de, junto ao Departamento de Trânsito, viabilizar a realização da sinalização de toda extensão da Rua Santa Cruz, localizada no Bairro Junqu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tualmente não existe mais sinalização, as mesmas foram apagadas com o tempo, necessitando assim de nova pintura, visando trazer mais segurança para os motoristas, pois, é a principal via que liga centro bairro e vice-ver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1 - 13:23 4193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17:58:00Z</dcterms:modified>
  <cp:revision>16</cp:revision>
  <dc:subject/>
  <dc:title/>
</cp:coreProperties>
</file>