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abril de 2021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(a) Sr(a). 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solicitar os bons ofícios de Vossa Excelência quanto à solicitação de </w:t>
      </w:r>
      <w:r>
        <w:rPr>
          <w:rFonts w:cs="Arial" w:ascii="Arial" w:hAnsi="Arial"/>
          <w:b/>
          <w:bCs/>
          <w:sz w:val="22"/>
          <w:szCs w:val="22"/>
          <w:u w:val="single"/>
        </w:rPr>
        <w:t>INSPEÇÃO SANITÁRIA URGENTE</w:t>
      </w:r>
      <w:r>
        <w:rPr>
          <w:rFonts w:cs="Arial" w:ascii="Arial" w:hAnsi="Arial"/>
          <w:sz w:val="22"/>
          <w:szCs w:val="22"/>
        </w:rPr>
        <w:t xml:space="preserve"> afim de averiguar se as condições higiênico-sanitárias, protocolos, equipe multiprofissional, insumos e medicamentos, ações CCIH, calibração de equipamentos e procedimentos encontram-se dentro dos preconizados na legislação vigente para estabelecimento de saúde - UTI ADULTO COVID, CNES: 2082721  - Irmandade da Santa Casa de Misericórdia de São Roque (Hospital e Maternidade Sotero de Souza), CNPJ:70.945.936/0001-70, sito à Rua Santa Isabel, 186 – Centro- São Roque- SP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os </w:t>
      </w:r>
      <w:r>
        <w:rPr>
          <w:rFonts w:cs="Arial" w:ascii="Arial" w:hAnsi="Arial"/>
          <w:b/>
          <w:bCs/>
          <w:sz w:val="22"/>
          <w:szCs w:val="22"/>
        </w:rPr>
        <w:t>NÚMEROS DE ÓBITOS</w:t>
      </w:r>
      <w:r>
        <w:rPr>
          <w:rFonts w:cs="Arial" w:ascii="Arial" w:hAnsi="Arial"/>
          <w:sz w:val="22"/>
          <w:szCs w:val="22"/>
        </w:rPr>
        <w:t xml:space="preserve"> por pacientes internados se mostram </w:t>
      </w:r>
      <w:r>
        <w:rPr>
          <w:rFonts w:cs="Arial" w:ascii="Arial" w:hAnsi="Arial"/>
          <w:b/>
          <w:bCs/>
          <w:sz w:val="22"/>
          <w:szCs w:val="22"/>
          <w:u w:val="single"/>
        </w:rPr>
        <w:t>ELEVADOS,</w:t>
      </w:r>
      <w:r>
        <w:rPr>
          <w:rFonts w:cs="Arial" w:ascii="Arial" w:hAnsi="Arial"/>
          <w:sz w:val="22"/>
          <w:szCs w:val="22"/>
        </w:rPr>
        <w:t xml:space="preserve"> principalmente nas últimas semanas, sabe-se da alta morbidade e mortalidade desta enfermidade o COVID-19, porém a quantidade de óbitos apresenta-se alarmante e somado existem relatos por parte de funcionários da Instituição, que os pacientes estão vindo à óbito por contaminação da UTI COVID, por uma bactéria multirresistente, denominada </w:t>
      </w:r>
      <w:r>
        <w:rPr>
          <w:rFonts w:cs="Arial" w:ascii="Arial" w:hAnsi="Arial"/>
          <w:i/>
          <w:iCs/>
          <w:sz w:val="22"/>
          <w:szCs w:val="22"/>
          <w:u w:val="single"/>
        </w:rPr>
        <w:t>KLEBSIELLA PNEUMONIAE</w:t>
      </w:r>
      <w:r>
        <w:rPr>
          <w:rFonts w:cs="Arial" w:ascii="Arial" w:hAnsi="Arial"/>
          <w:sz w:val="22"/>
          <w:szCs w:val="22"/>
        </w:rPr>
        <w:t xml:space="preserve">  (KPC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órico do Número de Óbitos: Para se ter uma ideia da situação, no período de 22/03/21 à 12/04/21, o município de São Roque registrou </w:t>
      </w:r>
      <w:r>
        <w:rPr>
          <w:rFonts w:cs="Arial" w:ascii="Arial" w:hAnsi="Arial"/>
          <w:b/>
          <w:sz w:val="28"/>
          <w:szCs w:val="22"/>
        </w:rPr>
        <w:t>3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óbitos</w:t>
      </w:r>
      <w:r>
        <w:rPr>
          <w:rFonts w:cs="Arial" w:ascii="Arial" w:hAnsi="Arial"/>
          <w:sz w:val="22"/>
          <w:szCs w:val="22"/>
        </w:rPr>
        <w:t xml:space="preserve"> por Covid-19, considerando os 3 hospitais existentes (Santa Casa de São Roque, Hospital São Francisco e Unimed São Roque). Somente a Santa Casa de São Roque, registrou </w:t>
      </w:r>
      <w:r>
        <w:rPr>
          <w:rFonts w:cs="Arial" w:ascii="Arial" w:hAnsi="Arial"/>
          <w:b/>
          <w:sz w:val="28"/>
          <w:szCs w:val="22"/>
        </w:rPr>
        <w:t>16 óbitos</w:t>
      </w:r>
      <w:r>
        <w:rPr>
          <w:rFonts w:cs="Arial" w:ascii="Arial" w:hAnsi="Arial"/>
          <w:sz w:val="22"/>
          <w:szCs w:val="22"/>
        </w:rPr>
        <w:t xml:space="preserve">, o Hospital São Francisco outros 05 óbitos e a Unimed outros 04 óbitos, sendo que um deles ficou internado na Santa Casa durante mais de uma semana, e foi transferido na véspera do falecimento, na oportunidade, um homem de 62 anos que veio a falecer no último dia 08/04/21. Os demais </w:t>
      </w:r>
      <w:r>
        <w:rPr>
          <w:rFonts w:cs="Arial" w:ascii="Arial" w:hAnsi="Arial"/>
          <w:b/>
          <w:sz w:val="28"/>
          <w:szCs w:val="22"/>
        </w:rPr>
        <w:t>13 óbitos não esclarecidos</w:t>
      </w:r>
      <w:r>
        <w:rPr>
          <w:rFonts w:cs="Arial" w:ascii="Arial" w:hAnsi="Arial"/>
          <w:sz w:val="22"/>
          <w:szCs w:val="22"/>
        </w:rPr>
        <w:t>, ou seja, 16+5+4=25, não foi possível explicar, pois o município omitiu as informações a respeito do local exato de onde ocorreram esses óbitos, e com toda certeza, no mínimo mais de 50% desses 13 óbitos restantes, ocorreram dentro da Santa Casa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exames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0500" cy="5648325"/>
            <wp:effectExtent l="0" t="0" r="0" b="0"/>
            <wp:docPr id="1" name="WhatsApp Image 2021-04-13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4-13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14775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cima relacionadas nesta denúncia, este vereador recebeu através de mensagem pelo whatshapp e por pessoa desconhec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a única referência hospitalar SUS, atendendo uma microrregião de aproximadamente 200 mil/habitantes (São Roque, Mairinque, Alumínio e Araçariguam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ria de esclarecer a necessidade de fiscalização por parte deste Órgão Sanitário Estadual - CVS, uma vez que a Santa Casa de Misericórdia de São Roque, encontra-se sob Requisição Administrativa da Prefeitura Municipal de São Roque (“intervenção”), onde a VISA MUNICIPAL com a troca de gestão do município perdeu grande parte de sua equipe técnica de alta complexidade, onde a chefia é nomeada pelo Prefeito, assim como a Administradora Interina da Santa Casa, sendo todos esses subordinados ao Secretário Municipal de Saúde, com cargos comissionados e de confiança do Prefeito do Municíp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mos o pior momento da humanidade no qual essa Pandemia pelo Coronavírus, faz inúmeras vítimas a cada minuto, onde vagas de leitos de enfermaria e principalmente UTI são escassos, não podemos admitir que pessoas estão conseguindo ser atendidas em leitos de UTI, possam estar perdendo suas vidas por fatores alheios ao coronavírus e que podem ser evitados, portando solicito inspeção o mais rápido possível no estabelecimento de saúde, a fim de esclarecermos à denúncia, e se há mesma proceder tomar as medidas cabíveis para solucionar as não conformidades e aplicar as penalidades aos responsáve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 no que tange as funções e prerrogativas, principalmente a de fiscalizador pelo cargo de vereador, ao qual atualmente exerço democraticamente e legitimamente por escolha do povo, cabe a mim prezar pela </w:t>
      </w:r>
      <w:r>
        <w:rPr>
          <w:rFonts w:cs="Arial" w:ascii="Arial" w:hAnsi="Arial"/>
          <w:b/>
          <w:sz w:val="22"/>
          <w:szCs w:val="22"/>
        </w:rPr>
        <w:t>SAÚDE PÚBLICA</w:t>
      </w:r>
      <w:r>
        <w:rPr>
          <w:rFonts w:cs="Arial" w:ascii="Arial" w:hAnsi="Arial"/>
          <w:sz w:val="22"/>
          <w:szCs w:val="22"/>
        </w:rPr>
        <w:t>, e para tanto também me coloco a disposição para quaisquer dúvidas e esclarecimentos referente a esta denú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Heading2"/>
        <w:spacing w:lineRule="exact" w:line="2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 xml:space="preserve">(cabo Jean) 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Normal"/>
        <w:autoSpaceDE w:val="false"/>
        <w:spacing w:lineRule="exact" w:line="260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  <w:t>Dra. Maria Cristina Megid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a Técnica  do Centro de Vigilância Sanitária/ CCD / SES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megid@cvs.saude.sp.gov.br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ecretarias@cvs.saude.sp.gov.br</w:t>
        </w:r>
      </w:hyperlink>
      <w:r>
        <w:rPr>
          <w:rFonts w:cs="Tahoma" w:ascii="Tahoma" w:hAnsi="Tahoma"/>
          <w:sz w:val="22"/>
          <w:szCs w:val="22"/>
        </w:rPr>
        <w:t xml:space="preserve"> / 11 3065-4666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Dr. Arnaldo,351 – Anexo III – 10º andar – Pacaembu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- SP – CEP:01246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1:36 418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megid@cvs.saude.sp.gov.br" TargetMode="External"/><Relationship Id="rId5" Type="http://schemas.openxmlformats.org/officeDocument/2006/relationships/hyperlink" Target="mailto:secretarias@cvs.saud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7T13:02:00Z</dcterms:modified>
  <cp:revision>16</cp:revision>
  <dc:subject/>
  <dc:title/>
</cp:coreProperties>
</file>