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 Veread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5/2021</w:t>
      </w:r>
      <w:r>
        <w:rPr>
          <w:rFonts w:cs="Arial" w:ascii="Arial" w:hAnsi="Arial"/>
        </w:rPr>
        <w:t xml:space="preserve"> de “Repúdio às atitudes ofensivas e preconceituosas perpetradas contra o nobre vereador Paulo Juventude em redes sociais” de autoria dos Nobres Vereadores Dra. Cláudia Rita Duarte Pedroso, Antonio José Alves Miranda, Thiago Vieira Nunes e Clóvis Antonio Ocuma, APROVADA POR UNANIMIDADE pelo Egrégio Plenário desta Casa de Leis, na 11ª Sessão Ordinária, realizada em 12 de abril de 2021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GÉRIO NOGGERINI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Vereador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1:12 417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5/2021</w:t>
      </w:r>
      <w:r>
        <w:rPr>
          <w:rFonts w:cs="Arial" w:ascii="Arial" w:hAnsi="Arial"/>
        </w:rPr>
        <w:t xml:space="preserve"> de “Repúdio às atitudes ofensivas e preconceituosas perpetradas contra o nobre vereador Paulo Juventude em redes sociais” de autoria dos Nobres Vereadores Dra. Cláudia Rita Duarte Pedroso, Antonio José Alves Miranda, Thiago Vieira Nunes e Clóvis Antonio Ocuma, APROVADA POR UNANIMIDADE pelo Egrégio Plenário desta Casa de Leis, na 11ª Sessão Ordinária, realizada em 12 de abril de 2021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1:12 4179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(a)s Senhore(a)s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25/2021</w:t>
      </w:r>
      <w:r>
        <w:rPr>
          <w:rFonts w:cs="Arial" w:ascii="Arial" w:hAnsi="Arial"/>
        </w:rPr>
        <w:t xml:space="preserve"> de “Repúdio às atitudes ofensivas e preconceituosas perpetradas contra o nobre vereador Paulo Juventude em redes sociais” de autoria dos Nobres Vereadores Dra. Cláudia Rita Duarte Pedroso, Antonio José Alves Miranda, Thiago Vieira Nunes e Clóvis Antonio Ocuma, APROVADA POR UNANIMIDADE pelo Egrégio Plenário desta Casa de Leis, na 11ª Sessão Ordinária, realizada em 12 de abril de 2021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Órgãos de Impressa da Região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1:12 4179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3T18:30:00Z</dcterms:modified>
  <cp:revision>15</cp:revision>
  <dc:subject/>
  <dc:title/>
</cp:coreProperties>
</file>