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pavimentação asfáltica na Rua Antonio de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 Rua Antonio de Oliveira Pinto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A presente solicitação visa melhorar o pavimento asfáltico no trecho acima citado e, conseqüentemente, o tráfego de veículos no local, já que o mesmo encontra-se danific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9/04/2014 - 15:23:37 02426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38:00Z</dcterms:created>
  <dc:creator>aa</dc:creator>
  <dc:description/>
  <cp:keywords/>
  <dc:language>en-US</dc:language>
  <cp:lastModifiedBy>joselene</cp:lastModifiedBy>
  <cp:lastPrinted>2014-04-09T17:39:00Z</cp:lastPrinted>
  <dcterms:modified xsi:type="dcterms:W3CDTF">2014-04-09T20:39:00Z</dcterms:modified>
  <cp:revision>4</cp:revision>
  <dc:subject/>
  <dc:title>INDICAÇÃO Nº 584/2014</dc:title>
</cp:coreProperties>
</file>