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órgão competente, </w:t>
      </w:r>
      <w:r>
        <w:rPr>
          <w:rFonts w:cs="Arial" w:ascii="Arial" w:hAnsi="Arial"/>
          <w:b/>
          <w:bCs/>
        </w:rPr>
        <w:t>providenciar a ligação e/ou extensão da rede de água próxima à Estrada do Barracão e à Estrada do Cascavel a todas as vias públicas do bairro Cascavel</w:t>
      </w:r>
      <w:r>
        <w:rPr>
          <w:rFonts w:cs="Arial" w:ascii="Arial" w:hAnsi="Arial"/>
        </w:rPr>
        <w:t>, de modo que todo o bairro passe a ter abastecimento hídrico apropri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esso a água encanada é um direito de primeira ordem de qualquer cidadão. O presente pedido, de caráter urgente, se justifica plenamente face às reiteradas queixas dos munícipes locais em relação ao desabastecimento hídrico. </w:t>
      </w:r>
      <w:r>
        <w:rPr>
          <w:rFonts w:cs="Arial" w:ascii="Arial" w:hAnsi="Arial"/>
          <w:u w:val="single"/>
        </w:rPr>
        <w:t>Cabe ressaltar que esta é uma demanda histórica do bairro, jamais atendida integralmente,</w:t>
      </w:r>
      <w:r>
        <w:rPr>
          <w:rFonts w:cs="Arial" w:ascii="Arial" w:hAnsi="Arial"/>
        </w:rPr>
        <w:t xml:space="preserve"> como atestam o Ofício Vereador 625/2020 e o Requerimento 200/2015, ambos de autoria do nobre ex-Vereador </w:t>
      </w:r>
      <w:r>
        <w:rPr>
          <w:rFonts w:cs="Arial" w:ascii="Arial" w:hAnsi="Arial"/>
          <w:b/>
          <w:bCs/>
        </w:rPr>
        <w:t>Mauro Salvador Sgueglia de Góes (Maurinho Góes)</w:t>
      </w:r>
      <w:r>
        <w:rPr>
          <w:rFonts w:cs="Arial" w:ascii="Arial" w:hAnsi="Arial"/>
        </w:rPr>
        <w:t>, que pediu a este Vereador que reencaminhasse as solicitações supracitad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0:46 4174/2021/AO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315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688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54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780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7515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3T14:32:00Z</dcterms:modified>
  <cp:revision>19</cp:revision>
  <dc:subject/>
  <dc:title/>
</cp:coreProperties>
</file>