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respeitosamente que </w:t>
      </w:r>
      <w:r>
        <w:rPr>
          <w:rFonts w:cs="Arial" w:ascii="Arial" w:hAnsi="Arial"/>
          <w:b/>
          <w:bCs/>
        </w:rPr>
        <w:t>providencie a implantação de 2 (dois) redutores de velocidade (lombadas) na saída do bairro Cascavel, na Rodovia Prefeito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veículos trafegam pela via em alta velocidade, o que coloca em risco a integridade física dos pedestres que por ali passam diariamente, principalmente os usuários de transporte público que se arriscam ao atravessar a rua para tomar ônibus — incluindo idosos e crianças. </w:t>
      </w:r>
      <w:r>
        <w:rPr>
          <w:rFonts w:cs="Arial" w:ascii="Arial" w:hAnsi="Arial"/>
          <w:u w:val="single"/>
        </w:rPr>
        <w:t>Cabe ressaltar que esta é uma demanda histórica do bairro, jamais atendida,</w:t>
      </w:r>
      <w:r>
        <w:rPr>
          <w:rFonts w:cs="Arial" w:ascii="Arial" w:hAnsi="Arial"/>
        </w:rPr>
        <w:t xml:space="preserve"> como atestam o Ofício Presidente 296/2019, as Indicações 545/2017 e 449/2017 e o Ofício Vereador 597/2016, documentos de autoria do nobre ex-Vereador </w:t>
      </w:r>
      <w:r>
        <w:rPr>
          <w:rFonts w:cs="Arial" w:ascii="Arial" w:hAnsi="Arial"/>
          <w:b/>
          <w:bCs/>
        </w:rPr>
        <w:t>Mauro Salvador Sgueglia de Góes (Maurinho Góes)</w:t>
      </w:r>
      <w:r>
        <w:rPr>
          <w:rFonts w:cs="Arial" w:ascii="Arial" w:hAnsi="Arial"/>
        </w:rPr>
        <w:t>, que pediu a este Vereador que reencaminhasse as solicitações supracita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7:38 4155/2021/AO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6858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18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94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07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19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3T17:34:00Z</dcterms:modified>
  <cp:revision>24</cp:revision>
  <dc:subject/>
  <dc:title/>
</cp:coreProperties>
</file>