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2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ho por meio deste, cumprimentá-lo informar desde início do ano, através dos ofício nº 257/2021, solicitamos a Defesa Civil,</w:t>
      </w:r>
    </w:p>
    <w:p>
      <w:pPr>
        <w:pStyle w:val="Normal"/>
        <w:ind w:firstLine="2835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realização de visita técnica na Rua da Amizade, afim de constatar a necessidade ou não da realização da poda das árvores existentes atrás das casas populares do </w:t>
      </w:r>
      <w:r>
        <w:rPr>
          <w:rFonts w:cs="Arial" w:ascii="Arial" w:hAnsi="Arial"/>
        </w:rPr>
        <w:t>“Conjunto Habitacional Lago dos </w:t>
      </w:r>
      <w:r>
        <w:rPr>
          <w:rStyle w:val="Swterminologia"/>
          <w:rFonts w:cs="Arial" w:ascii="Arial" w:hAnsi="Arial"/>
        </w:rPr>
        <w:t>Pat</w:t>
      </w:r>
      <w:r>
        <w:rPr>
          <w:rFonts w:cs="Arial" w:ascii="Arial" w:hAnsi="Arial"/>
        </w:rPr>
        <w:t>os”, localizado na Rua da Amizade, no bairro Paisagem Colonial (Goianã)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ab/>
        <w:tab/>
        <w:tab/>
        <w:tab/>
        <w:t>Conforme se verifica, afim de evitar acidentes com quedas de árvores nos telhados das casas, encaminhamos ofícios de reiterando os pedidos através dos ofícios n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º. 497/2021 e 498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Ainda justificamos o pedido e alertamos sobre tema, uma vez que diversos moradores relataram que alguns galhos estavam caindo e danificando a estrutura das cas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Infelizmente, nesta segunda-feira (12) de abril de 2021 caíram duas árvores em cima do telhado e do muro de duas casas no Conjunto Habitacional Lago dos Patos, conforme fotos em anex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encaminhamos o presente ofício e reiteramos o nosso pedido para realização da poda das árvores em risco existentes n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7:22 4148/2021</w:t>
      </w:r>
    </w:p>
    <w:p>
      <w:pPr>
        <w:pStyle w:val="Normal"/>
        <w:spacing w:lineRule="auto" w:line="276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20090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04.2020 – Data das quedas das árvores – Conjunto Habitacional Lago dos Pat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200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04.2020 – Data das quedas das árvores – Conjunto Habitacional Lago dos P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7:22 4148/2021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wterminologia">
    <w:name w:val="sw_terminolog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12T20:24:00Z</dcterms:modified>
  <cp:revision>14</cp:revision>
  <dc:subject/>
  <dc:title/>
</cp:coreProperties>
</file>