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lombofaixa na Avenida John Kennedy, na altura do nº 557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ofaixa na Avenida John Kennedy, na altura do nº 557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lombofaixa proporciona mais segurança à travessia dos pedestres, haja vista que são lombadas mais largas que um redutor de velocidade normal e sobre elas há uma faixa de segurança pintada, de modo a facilitar a visualização dos condutores de veícul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9/04/2014 - 11:03:39 02404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0:00Z</dcterms:created>
  <dc:creator>aa</dc:creator>
  <dc:description/>
  <cp:keywords/>
  <dc:language>en-US</dc:language>
  <cp:lastModifiedBy>joselene</cp:lastModifiedBy>
  <cp:lastPrinted>2014-04-10T08:22:00Z</cp:lastPrinted>
  <dcterms:modified xsi:type="dcterms:W3CDTF">2014-04-10T11:22:00Z</dcterms:modified>
  <cp:revision>4</cp:revision>
  <dc:subject/>
  <dc:title>INDICAÇÃO Nº 573/2014</dc:title>
</cp:coreProperties>
</file>