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86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15563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6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Odmir Maciel "Pixo"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firstLine="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9 de abril de 2021, aos 52 anos de idade, o estimado Senhor Odmir Maciel “Pix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86"/>
        <w:rPr/>
      </w:pPr>
      <w:r>
        <w:rPr/>
        <w:t>Sabemos ser incomensurável a dor de seus familiares e inúmeros amigos e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86"/>
        <w:rPr>
          <w:b/>
          <w:b/>
        </w:rPr>
      </w:pPr>
      <w:r>
        <w:rPr/>
        <w:t>Posto isto, os Vereadores Marcos Roberto Martins Arruda, Diego Gouveia da Costa, José Alexandre Pierroni Dias, Thiago Vieira Nunes, Julio Antonio Mariano, Willian da Silva Albuquerque, Antonio José Alves Miranda e Guilherme Araújo Nun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Odmir Maciel “Pixo”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86" w:leader="none"/>
        </w:tabs>
        <w:spacing w:lineRule="exact" w:line="320"/>
        <w:ind w:left="3686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9 de abril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C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N DA SILVA ALBUQUERQUE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14:07 4084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12T18:55:00Z</dcterms:modified>
  <cp:revision>15</cp:revision>
  <dc:subject/>
  <dc:title>(PROPOSITURA) Nº (SEQUENCIA)</dc:title>
</cp:coreProperties>
</file>