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tensificação na fiscalização de comércios ambulantes próximos à entrada principal do “Rancho do Netã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nsificação na fiscalização de comércios ambulantes próximos à entrada principal do “Rancho do Netã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 sextas-feiras e nos domingos, à noite, é cada vez maior o número de ambulantes que estão comercializando produtos alimentícios e bebidas alcoólicas no referido local, clandestinamente, fato que está prejudicando os comerciantes vizinhos que pagam os seus tributo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4 - 09:25:43 0240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56:00Z</dcterms:created>
  <dc:creator>aa</dc:creator>
  <dc:description/>
  <cp:keywords/>
  <dc:language>en-US</dc:language>
  <cp:lastModifiedBy>cpd</cp:lastModifiedBy>
  <cp:lastPrinted>2014-04-09T11:01:00Z</cp:lastPrinted>
  <dcterms:modified xsi:type="dcterms:W3CDTF">2014-04-09T14:06:00Z</dcterms:modified>
  <cp:revision>6</cp:revision>
  <dc:subject/>
  <dc:title>INDICAÇÃO Nº 571/2014</dc:title>
</cp:coreProperties>
</file>