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6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tubulação de águas pluviais para as Travessas Rosaria Firmino de Moraes e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tubulação de águas pluviais para as Travessas Rosaria Firmino de Moraes e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Justifico o presente pedido tendo em vista os transtornos ocorridos em dias de chuva, pois as Travessas ficam todas alagadas, causando grande destruição 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4 - 17:40:10 02396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7:00Z</dcterms:created>
  <dc:creator>aa</dc:creator>
  <dc:description/>
  <cp:keywords/>
  <dc:language>en-US</dc:language>
  <cp:lastModifiedBy>joselene</cp:lastModifiedBy>
  <cp:lastPrinted>2014-04-10T09:28:00Z</cp:lastPrinted>
  <dcterms:modified xsi:type="dcterms:W3CDTF">2014-04-10T12:28:00Z</dcterms:modified>
  <cp:revision>4</cp:revision>
  <dc:subject/>
  <dc:title>INDICAÇÃO Nº 568/2014</dc:title>
</cp:coreProperties>
</file>