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ARECER 098/2021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left="396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ecer ao Projeto de Lei 49 de 8 de abril de 2021, de autoria do Poder Executivo, que “Revoga a Lei nº </w:t>
      </w:r>
      <w:bookmarkStart w:id="0" w:name="_Hlk68878825"/>
      <w:r>
        <w:rPr>
          <w:sz w:val="26"/>
          <w:szCs w:val="26"/>
        </w:rPr>
        <w:t>4.343, de 17 de dezembro de 2014 que dispõe sobre a doação de imóvel ao Sindicato dos Servidores Públicos Municipais da Estância Turística de São Roque, e dá outras providências”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retende a Administração Municipal revogar a Lei Municipal nº 4.343, de 17 de dezembro de 2014 que dispõe sobre a doação de imóvel ao Sindicato dos Servidores Públicos Municipais da Estância Turística de São Roque, e dá outras providência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 xml:space="preserve">É o necessári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omente através de lei poderá ser revogada outra lei, e no caso em específico, a competência é privativa do Poder Executivo, o gerenciador dos bens públicos municipa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Apenas a Administração pode revogar o ato, por motivos de conveniência, oportunidade e justiç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No caso em referência, demonstra a Administração que não houve a execução dos encargos obrigados pela lei, fazendo com que o interesse público pela doação do bem em questão não se traduza em atos concretos, ensejando, assim a revogação da Lei Municipal nº 4.343, de 17 de dezembro de 2014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Portanto, não há irregularidades no projeto que ensejam o seu não recebimento, estando a apto a ser deliberado pelo Plenário e após enviado à Comissão Permanente de Constituição, Justiça e Redaçã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É o parecer, s.m.j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São Roque, 9 de abril de 202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9:22:00Z</dcterms:created>
  <dc:creator>mauracy</dc:creator>
  <dc:description/>
  <cp:keywords/>
  <dc:language>en-US</dc:language>
  <cp:lastModifiedBy>virginia</cp:lastModifiedBy>
  <cp:lastPrinted>2021-04-09T16:51:00Z</cp:lastPrinted>
  <dcterms:modified xsi:type="dcterms:W3CDTF">2021-04-09T19:51:00Z</dcterms:modified>
  <cp:revision>3</cp:revision>
  <dc:subject/>
  <dc:title/>
</cp:coreProperties>
</file>