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calhamento na Rua Ipê Amarelo e Rua Girassol, Bairro do Carm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serviços de motonivelamento e cascalhamento na Rua Ipê Amarelo e Rua Girassol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uas Ipê Amarelo e Girassol, já que o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38:13 02394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9:00Z</dcterms:created>
  <dc:creator>aa</dc:creator>
  <dc:description/>
  <cp:keywords/>
  <dc:language>en-US</dc:language>
  <cp:lastModifiedBy>joselene</cp:lastModifiedBy>
  <cp:lastPrinted>2014-04-10T09:21:00Z</cp:lastPrinted>
  <dcterms:modified xsi:type="dcterms:W3CDTF">2014-04-10T12:21:00Z</dcterms:modified>
  <cp:revision>4</cp:revision>
  <dc:subject/>
  <dc:title>INDICAÇÃO Nº 566/2014</dc:title>
</cp:coreProperties>
</file>