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96/2021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47 de 06 de abril de 2021, que “Dispõe sobre a abertura de crédito adicional suplementar no valor de R$ </w:t>
      </w:r>
      <w:bookmarkStart w:id="0" w:name="_Hlk68858059"/>
      <w:r>
        <w:rPr>
          <w:sz w:val="26"/>
          <w:szCs w:val="26"/>
        </w:rPr>
        <w:t>20.358,04 (vinte mil, trezentos e cinquenta e oito reais e quatro centavos)”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47 de 06 de abril de 2021, visa abrir crédito suplementar no valor de R$ 20.358,04 (vinte mil, trezentos e cinquenta e oito reais e quatro centavos)”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3"/>
      <w:bookmarkEnd w:id="1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2" w:name="art43§1"/>
      <w:bookmarkEnd w:id="2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3" w:name="art43§1i"/>
      <w:bookmarkEnd w:id="3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4" w:name="art43§1ii"/>
      <w:bookmarkEnd w:id="4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os provenientes de excesso de arrecadação;  </w:t>
      </w:r>
      <w:bookmarkStart w:id="5" w:name="art43§1iii"/>
      <w:bookmarkEnd w:id="5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6" w:name="art43§1iv"/>
      <w:bookmarkEnd w:id="6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Neste sentido, o projeto sob análise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superávit financeiro apurado no exercício anterior, no valor de R$ 20.358,04 (Vinte mil trezentos e cinquenta e oito reais e quatro centavos), com recursos provenientes dos rendimentos do Convênio 63/2015 – Reforma e Melhorias no Estádio Quintino de Lima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 e “Orçamento, Finanças e Contabilidade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9 de abril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8:00Z</dcterms:created>
  <dc:creator>mauracy</dc:creator>
  <dc:description/>
  <cp:keywords/>
  <dc:language>en-US</dc:language>
  <cp:lastModifiedBy>virginia</cp:lastModifiedBy>
  <cp:lastPrinted>2021-03-22T14:45:00Z</cp:lastPrinted>
  <dcterms:modified xsi:type="dcterms:W3CDTF">2021-04-09T15:19:00Z</dcterms:modified>
  <cp:revision>3</cp:revision>
  <dc:subject/>
  <dc:title/>
</cp:coreProperties>
</file>