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limpeza em lixeira localizada na Estrada da Lagoa,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em lixeira localizada na Estrada da Lagoa,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a população local, uma vez que além do mau cheiro, o lixo contribui com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4 - 17:16:01 02388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5:00Z</dcterms:created>
  <dc:creator>aa</dc:creator>
  <dc:description/>
  <cp:keywords/>
  <dc:language>en-US</dc:language>
  <cp:lastModifiedBy>joselene</cp:lastModifiedBy>
  <dcterms:modified xsi:type="dcterms:W3CDTF">2014-04-10T12:06:00Z</dcterms:modified>
  <cp:revision>3</cp:revision>
  <dc:subject/>
  <dc:title>INDICAÇÃO Nº 561/2014</dc:title>
</cp:coreProperties>
</file>