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1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, Newton Dias Bastos, Rafael Tanzi de Araújo, Julio Antonio Mariano, Antonio José Alves Miranda, Israel Francisco de Oliveira e Marcos Roberto Martins Arruda,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LUCIANO BARIONI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BARIO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6 4055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39:00Z</dcterms:modified>
  <cp:revision>10</cp:revision>
  <dc:subject/>
  <dc:title/>
</cp:coreProperties>
</file>