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em áreas localizadas nas laterais da escada que liga as ruas Professor Guaracy Silveira e Professor Júlio César de Oliveira,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capinação e roçada em áreas localizadas nas laterais da escada que liga as ruas Professor Guaracy Silveira e Professor Júlio César de Oliveira,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mato que toma conta das laterais da citada escadaria aumenta o risco de proliferação de insetos e de animais nocivos à saúde pública. Além disso, pode servir de esconderijo para criminos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4 - 13:43:48 0237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46:00Z</dcterms:created>
  <dc:creator>aa</dc:creator>
  <dc:description/>
  <cp:keywords/>
  <dc:language>en-US</dc:language>
  <cp:lastModifiedBy>cpd</cp:lastModifiedBy>
  <dcterms:modified xsi:type="dcterms:W3CDTF">2014-04-08T18:52:00Z</dcterms:modified>
  <cp:revision>4</cp:revision>
  <dc:subject/>
  <dc:title>INDICAÇÃO Nº 555/2014</dc:title>
</cp:coreProperties>
</file>