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3-E, DE 19/0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39 de 07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 Municipal)</w:t>
      </w:r>
    </w:p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i/>
          <w:i/>
          <w:iCs/>
          <w:caps/>
        </w:rPr>
      </w:pPr>
      <w:r>
        <w:rPr>
          <w:rFonts w:cs="Arial" w:ascii="Arial" w:hAnsi="Arial"/>
          <w:i/>
          <w:iCs/>
          <w:caps/>
        </w:rPr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273.100,00 (duzentos e setenta e três mil e cem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273.100,00 (Duzentos e setenta e três mil e cem reais) e a criar no orçamento vigente as seguintes dotações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10.01.08.244.0037.2504.3.3.90.39.00 .................................................R$ 215.500,00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utros serviços de terceiros –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Vida Long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10.01.08.244.0037.2504.4.4.90.52.00 .................................................R$        6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quipamento e material permanente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Vida Longa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10.01.08.244.0037.2504.3.3.90.30.00 .................................................R$   57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Programa Vida Longa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273.1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</w:rPr>
        <w:t>Art. 2º O valor do crédito a que se refere o art. 1º será coberto com recursos resultantes de superávit financeiro apurado no exercício anterior no valor de R$ 273.100,00 (duzentos e setenta e três mil e cem reais), com a finalidade de suprir as despesas com o Programa Vida Longa;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273.1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19ª Sessão Extraordinária, de 07 de abril de 2021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7T17:52:00Z</dcterms:modified>
  <cp:revision>12</cp:revision>
  <dc:subject/>
  <dc:title/>
</cp:coreProperties>
</file>